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KATTEFRITAK FOR GAVER GITT TIL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NSEMENIGHETEN BETANIA, LARVIK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Jeg vil ha denne skattereduksjonen og gir Pinsemenigheten Betania, Larvik (PSGS) fullmakt til å oppgi til Skatteetaten de gaver som jeg har gitt via giro eller Vipps til menigheten. Fra 2023 er grensen mellom kr 500 og kr 25.000  pr person.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ktefeller kan gi tilsvarende beløp hver for seg. Dersom det gis fra felles konto i den enes navn, må det meldes fra om hva som skal meldes inn fra hver ektefelle.</w:t>
      </w:r>
      <w:r>
        <w:rPr>
          <w:b w:val="false"/>
          <w:bCs w:val="false"/>
          <w:sz w:val="24"/>
          <w:szCs w:val="24"/>
        </w:rPr>
        <w:t xml:space="preserve"> Gi beskjed til ansvarlig for registreringen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VN: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SE: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ØDSELSNUMMER (11 siffer):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: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POST-ADRESSE: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natur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KATTEFRITAK FOR GAVER GITT TIL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NSEMENIGHETEN BETANIA, LARVIK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Jeg vil ha denne skattereduksjonen og gir Pinsemenigheten Betania, Larvik (PSGS) fullmakt til å oppgi til Skatteetaten de gaver som jeg har gitt via giro eller Vipps til menigheten. Fra 2023 er grensen mellom kr 500 og kr 25.000  pr person.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ktefeller kan gi tilsvarende beløp hver for seg. Dersom det gis fra felles konto i den enes navn, må det meldes fra om hva som skal meldes inn fra hver ektefelle.</w:t>
      </w:r>
      <w:r>
        <w:rPr>
          <w:b w:val="false"/>
          <w:bCs w:val="false"/>
          <w:sz w:val="24"/>
          <w:szCs w:val="24"/>
        </w:rPr>
        <w:t xml:space="preserve"> Gi beskjed til ansvarlig for registreringen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VN: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SE: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ØDSELSNUMMER (11 siffer):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: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POST-ADRESSE: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natur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8:33Z</dcterms:created>
  <dc:creator/>
  <dc:description/>
  <dc:language>en-US</dc:language>
  <cp:lastModifiedBy/>
  <cp:lastPrinted>2024-09-22T09:45:00Z</cp:lastPrinted>
  <dcterms:modified xsi:type="dcterms:W3CDTF">2024-09-22T07:56:23Z</dcterms:modified>
  <cp:revision>4</cp:revision>
  <dc:subject/>
  <dc:title/>
</cp:coreProperties>
</file>