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Presenter på MAC i Beta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pdatert 22. september 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er manua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renewedvision.com/downloads/pro5userguide.pdf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Ø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ri strøm-bryteren nede til venstre for mikser-pulten. Vent til du hører et lite smell. Tar ca 2 min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lå på prosjektor med fjernkontrollen, og vent til den er helt påslått. Tar ca 1 mi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ÅPNE MA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år prosjektoren er HELT på, kan d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ykk på bryter opp til høyre på tastaturet til MAC’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gg på Betania (nede, midt på skjermen):Passordet «Bela1992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pe til høyre må lampen «Public» lys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203835</wp:posOffset>
            </wp:positionV>
            <wp:extent cx="158115" cy="12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236" r="-1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ønt. Modus:Oppe til høyre ser du dette symbolet:          . Klikk på det: Skal være hake på «bruk separat skjerm». Skal du vise presentasjoner (PowerPoint eller Keynotes) skal «Spell Banq» hakes av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ÅPNE ProPresen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 kan bruke play-listen som heter «Møte». Fjern brukte sang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nte fram sanger med «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 xml:space="preserve">lupe» øverst til venstre, søk, og dra aktuell sang over til «playlist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fer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n VIPPS for misjon eller menighete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a «bakgrunn» klikker du på bildet for menigheten eller misjon (VIPPS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ia: Videoer, bilder  og et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mporteres via Fil &gt; import &gt; med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>Du finner videoer og bilder i listen for video nederst på skjerm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 må bruke mp4 eller -mov-fil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ikk på filen og du ser aktuell film i ruten oppe til høyre. Klikk på styreknappen nedenfor rut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yd ordner du med lyd-tekniker. Kanal 25 – 2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st alltid filmen før møt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slutt ved å klikke på symbolet som lyser til høyre for framvisnings-skjer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no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ilsvarer PowerPoin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kk ProPresent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1800</wp:posOffset>
            </wp:positionH>
            <wp:positionV relativeFrom="paragraph">
              <wp:posOffset>24130</wp:posOffset>
            </wp:positionV>
            <wp:extent cx="168275" cy="154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6" t="-1008" r="-976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Klikk på Keynote 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lg presentasjon PowerPoint eller Keynot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5080</wp:posOffset>
            </wp:positionV>
            <wp:extent cx="189865" cy="147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236" r="-1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pe til høyre ser du dette symbolet:         . Klikk på det: Skal være hake på «Spell Banq».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 xml:space="preserve">Klikk på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>spill a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oppe, på midten. Lukk ved å trykke på rød knapp til venstre. Test alltid presentasjonen før møt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vis navigasjons-bildet vises på skjermen, endres det slik: Ta «pekeren» med til talestolen, og klikk på «to firkanter» på skjermens høyre side for å få hovedbildet opp på skjer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is ingen ting fungerer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mstart maskine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vis prosjektor ikke tenner: Kan skyldes at noen har slått av bryteren BAK pip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nb-NO" w:eastAsia="zh-CN" w:bidi="hi-IN"/>
        </w:rPr>
        <w:t>Musik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ikk på iTun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lg sa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efox / YOUTUB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kk ProPresent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Åpne Firefox, deretter youtube og søk etter aktuell sang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 SANG / EDITERE EN SA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ikk på FIL &gt; ny presentasjon (øverst på skjermen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i den et navn og tema &gt; NY &gt; Lagre!!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 du ikke tittelen på sangen, søk på vanlig måte. Høyreklikk (klikk på «EDITER» – øverst på skjermen) på aktuell sang, og skriv. Lagres når det lukk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 kan kopiere sangtekster i f.eks eposten, og lime de inn i ny sang. Du vil da IKKE se noe. Merk området, og endre bokstav-fargen til hvit, størrelsen til 70, samt midt-still etc. Kopier vers for 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nb-NO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nb-NO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nb-NO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nb-NO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Kuler">
    <w:name w:val="Kuler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ewedvision.com/downloads/pro5userguide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2:47Z</dcterms:created>
  <dc:creator/>
  <dc:description/>
  <dc:language>en-US</dc:language>
  <cp:lastModifiedBy/>
  <cp:lastPrinted>2024-02-06T09:50:00Z</cp:lastPrinted>
  <dcterms:modified xsi:type="dcterms:W3CDTF">2024-09-22T07:21:06Z</dcterms:modified>
  <cp:revision>18</cp:revision>
  <dc:subject/>
  <dc:title/>
</cp:coreProperties>
</file>